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</w:rPr>
        <w:t>Общая информация о многоквартирных домах, находящихся на обслуживании ООО «УК РЭУ №9» и их характеристи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0"/>
        <w:gridCol w:w="851"/>
        <w:gridCol w:w="992"/>
        <w:gridCol w:w="851"/>
        <w:gridCol w:w="992"/>
        <w:gridCol w:w="992"/>
        <w:gridCol w:w="1134"/>
        <w:gridCol w:w="1418"/>
        <w:gridCol w:w="1134"/>
        <w:gridCol w:w="1134"/>
        <w:gridCol w:w="1275"/>
        <w:gridCol w:w="1418"/>
        <w:gridCol w:w="1417"/>
      </w:tblGrid>
      <w:tr>
        <w:trPr>
          <w:trHeight w:val="44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 мест общего пользования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управления (дата протокола общего собр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тип по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параметры (мат-л сте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истемах инженерно-технического обеспечения</w:t>
            </w:r>
          </w:p>
        </w:tc>
      </w:tr>
      <w:tr>
        <w:trPr>
          <w:trHeight w:val="46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ндина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ндина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ндина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ндина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125025: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ндина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ндина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ндина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0:00 22544/3/23 0060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тсутствую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ндина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125025: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ндина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125025: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>
          <w:trHeight w:val="1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ндина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ндина д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125025: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ндина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125025: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ндина д.25</w:t>
            </w:r>
          </w:p>
          <w:p>
            <w:pPr>
              <w:pStyle w:val="Normal"/>
              <w:ind w:left="-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утина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125025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утина,д.10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125025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утина ,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125025: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утина,д.12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утина ,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утина ,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утина ,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утина,д.18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утина ,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утина,д.22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125025: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утина, д.22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0:00 23777/3/23 0001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,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:16:0125025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,д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ева ,д. 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,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ина,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125025: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ина,д.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ина,д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125025: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ина,д.42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ина,д.42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ина,д.42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ина,д.42 «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0:00 1826/1/23 0025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ина,д.42 «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кина,д.42 «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ина, д.42«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>
          <w:trHeight w:val="8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ина, д.17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0:00 22136/1/23 0038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ил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>
          <w:trHeight w:val="4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убкина, д.17 «в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ор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тсутствуют</w:t>
            </w:r>
          </w:p>
        </w:tc>
      </w:tr>
      <w:tr>
        <w:trPr>
          <w:trHeight w:val="5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убкина, д.17 «в»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ор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тсутствую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убкина, д.17 «в»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ор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0:00 12121/3/23 0001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ина, д.15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0:00 30890/3/13 0001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рса,д.39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рса,д.39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ина, д.42 «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:00:00 35241/3/23 0001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>-э/энергия, водоснабжение, водоотведение, центральное отопление, мусоропровод</w:t>
      </w:r>
    </w:p>
    <w:p>
      <w:pPr>
        <w:pStyle w:val="Normal"/>
        <w:rPr/>
      </w:pPr>
      <w:r>
        <w:rPr>
          <w:b/>
          <w:bCs/>
          <w:sz w:val="20"/>
          <w:szCs w:val="20"/>
        </w:rPr>
        <w:t>**</w:t>
      </w:r>
      <w:r>
        <w:rPr>
          <w:bCs/>
          <w:sz w:val="20"/>
          <w:szCs w:val="20"/>
        </w:rPr>
        <w:t>-э/энергия, водоснабжение, водоотведение, газоснабжение, центральное отопление, мусоропровод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***</w:t>
      </w:r>
      <w:r>
        <w:rPr>
          <w:bCs/>
          <w:sz w:val="20"/>
          <w:szCs w:val="20"/>
        </w:rPr>
        <w:t>-э/энергия, водоснабжение, водоотведение, газоснабжение, центральное отопление</w:t>
      </w:r>
    </w:p>
    <w:p>
      <w:pPr>
        <w:pStyle w:val="Normal"/>
        <w:rPr/>
      </w:pPr>
      <w:r>
        <w:rPr>
          <w:b/>
          <w:bCs/>
          <w:sz w:val="20"/>
          <w:szCs w:val="20"/>
        </w:rPr>
        <w:t>****</w:t>
      </w:r>
      <w:r>
        <w:rPr>
          <w:bCs/>
          <w:sz w:val="20"/>
          <w:szCs w:val="20"/>
        </w:rPr>
        <w:t xml:space="preserve"> -лифт, узел учета и регулирования тепловой энерг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 с одним домом за период 2009-2014 год договор управления не был расторгнут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снижения платы за нарушение качества содержания и ремонта общего имущества многоквартирных домов за период 2009-2014 годы отсутствую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нижении платы за нарушения качества коммунальных услуг или за превышение продолжительности перерывов в их оказании за прошедший календарный год отсутствую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привлечения управляющей организации к административной ответственности за нарушения в сфере управления многоквартирным домом за период 2011-2014 год отсутствую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привлечения должностных лиц управляющей организации к административной ответственности за нарушения в сфере управления многоквартирными домами за период 2011-2014 год отсутствую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59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3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сновной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235"/>
      <w:ind w:left="45" w:hanging="0"/>
      <w:jc w:val="both"/>
    </w:pPr>
    <w:rPr>
      <w:i/>
      <w:iCs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4:00Z</dcterms:created>
  <dc:creator>1</dc:creator>
  <dc:description/>
  <cp:keywords/>
  <dc:language>en-US</dc:language>
  <cp:lastModifiedBy>User</cp:lastModifiedBy>
  <cp:lastPrinted>2015-04-03T16:29:00Z</cp:lastPrinted>
  <dcterms:modified xsi:type="dcterms:W3CDTF">2015-04-03T13:35:00Z</dcterms:modified>
  <cp:revision>17</cp:revision>
  <dc:subject/>
  <dc:title>Раскрытие информации ООО «УК РЭУ №9»                                                                                              в соответствии со стандартом раскрытия информации организациями, осуществляющими деятельность в сфере управления многоквартирны</dc:title>
</cp:coreProperties>
</file>